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驗室廢棄物分類表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4920"/>
        <w:gridCol w:w="1084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廢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鹵素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脂肪族鹵素類化合物：如氯化甲烷、氯仿、二氯甲烷、四氯化碳、及甲基碘等廢溶劑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芳香族鹵素類化合物：氯苯、苯甲氯等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,3,7,8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氯戴奧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機氯劑農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,4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氯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,2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氯乙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1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氯乙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,3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丁二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氯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氯乙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氯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氯乙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氯乙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,4,5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氯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,4,6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氯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氯乙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,4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氯苯氧乙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(2,4,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氯酚丙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含有機氯污染物且超過溶出標準之混合廢棄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149</w:t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廢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非鹵素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不含水之脂肪族碳氫化合物溶劑廢液，如醚類、烷類、酮類、酯類等</w:t>
            </w:r>
          </w:p>
          <w:p>
            <w:pPr>
              <w:pStyle w:val="Normal"/>
              <w:spacing w:lineRule="exact" w:line="280" w:before="36" w:after="36"/>
              <w:ind w:left="300" w:hanging="3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脂肪族氧化物：醛縮醇、醇類、丙酮、丙烯酮、醋酸酯等</w:t>
            </w:r>
          </w:p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脂肪族含氮化合物：乙睛、甲基氰等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芳香族化合物：苯類、甲苯、二甲苯、苯乙烯類等廢液</w:t>
            </w:r>
          </w:p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芳香族含氮化合物：砒碇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含硫碳氫化合物：硫醇、烷基苯磺酸鹽（</w:t>
            </w:r>
            <w:r>
              <w:rPr>
                <w:rFonts w:eastAsia="標楷體" w:ascii="標楷體" w:hAnsi="標楷體"/>
              </w:rPr>
              <w:t>ABS</w:t>
            </w:r>
            <w:r>
              <w:rPr>
                <w:rFonts w:ascii="標楷體" w:hAnsi="標楷體" w:eastAsia="標楷體"/>
              </w:rPr>
              <w:t>）、硫尿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機磷劑農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氨基甲酸鹽農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甲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甲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甲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丁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,4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硝基甲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甲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硝基苯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廢液閃火點小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不包含乙醇體積濃度小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酒類廢棄物）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氨氮檢測廢液（</w:t>
            </w:r>
            <w:r>
              <w:rPr>
                <w:rFonts w:ascii="標楷體" w:hAnsi="標楷體" w:cs="標楷體" w:eastAsia="標楷體"/>
              </w:rPr>
              <w:t>靛酚比色法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易燃性事業廢棄物混合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含鹵化有機之廢化學物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169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種動植物之廢油類，如重油、松節油等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種潤滑油、錠子油、齒輪油、馬達油等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廢油混合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799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汞系類廢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無機汞：金屬水銀、汞合金、廢水銀、</w:t>
            </w:r>
            <w:r>
              <w:rPr>
                <w:rFonts w:ascii="標楷體" w:hAnsi="標楷體" w:eastAsia="標楷體"/>
              </w:rPr>
              <w:t>硫酸汞、硝酸汞、氯化汞</w:t>
            </w:r>
            <w:r>
              <w:rPr>
                <w:rFonts w:eastAsia="標楷體"/>
              </w:rPr>
              <w:t>試藥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汞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COD</w:t>
            </w:r>
            <w:r>
              <w:rPr>
                <w:rFonts w:eastAsia="標楷體"/>
              </w:rPr>
              <w:t>廢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101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機酸類廢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鹽酸、硫酸、硝酸等廢液及洗滌液</w:t>
            </w:r>
          </w:p>
          <w:p>
            <w:pPr>
              <w:pStyle w:val="Normal"/>
              <w:snapToGrid w:val="false"/>
              <w:spacing w:lineRule="atLeast" w:line="240"/>
              <w:ind w:left="265" w:hanging="265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不含重金屬之無機酸類（鉻酸除外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含氟、磷酸類之廢液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廢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值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有害廢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202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機鹼類廢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hanging="265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氫氧化鈉和氫氧化鉀等鹼性廢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碳酸鈉、碳酸鈣及氨類等廢液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廢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值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有害廢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201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金屬類廢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含鐵、鎳、鈷、錳</w:t>
            </w:r>
            <w:r>
              <w:rPr>
                <w:rFonts w:ascii="標楷體" w:hAnsi="標楷體" w:cs="標楷體" w:eastAsia="標楷體"/>
              </w:rPr>
              <w:t>、鋁、鎂、錫、</w:t>
            </w:r>
            <w:r>
              <w:rPr>
                <w:rFonts w:eastAsia="標楷體"/>
              </w:rPr>
              <w:t>鋅、銅、砷、鉻、鉛、等重金屬廢液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鉛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鎘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鉻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砷及合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硒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含有毒重金屬且超過溶出標準之混合廢棄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119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價鉻</w:t>
            </w:r>
            <w:r>
              <w:rPr>
                <w:rFonts w:ascii="標楷體" w:hAnsi="標楷體" w:cs="標楷體" w:eastAsia="標楷體"/>
              </w:rPr>
              <w:t>類廢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價鉻化合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105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液</w:t>
            </w:r>
            <w:r>
              <w:rPr>
                <w:rFonts w:ascii="標楷體" w:hAnsi="標楷體" w:cs="標楷體" w:eastAsia="標楷體"/>
              </w:rPr>
              <w:t>類廢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銀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僅限廢顯影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銀及其化合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僅限廢定影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含鹵化銀、硝酸銀類廢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90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有害顯影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107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2:00Z</dcterms:created>
  <dc:creator>111</dc:creator>
  <dc:description/>
  <cp:keywords/>
  <dc:language>en-US</dc:language>
  <cp:lastModifiedBy>111</cp:lastModifiedBy>
  <dcterms:modified xsi:type="dcterms:W3CDTF">2009-12-11T08:56:00Z</dcterms:modified>
  <cp:revision>17</cp:revision>
  <dc:subject/>
  <dc:title>實驗室廢棄物分類表</dc:title>
</cp:coreProperties>
</file>