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39.jpeg" ContentType="image/jpeg"/>
  <Override PartName="/word/media/image17.png" ContentType="image/png"/>
  <Override PartName="/word/media/image20.jpeg" ContentType="image/jpeg"/>
  <Override PartName="/word/media/image62.jpeg" ContentType="image/jpeg"/>
  <Override PartName="/word/media/image19.png" ContentType="image/png"/>
  <Override PartName="/word/media/image63.jpeg" ContentType="image/jpeg"/>
  <Override PartName="/word/media/image6.jpeg" ContentType="image/jpeg"/>
  <Override PartName="/word/media/image16.jpeg" ContentType="image/jpeg"/>
  <Override PartName="/word/media/image64.jpeg" ContentType="image/jpeg"/>
  <Override PartName="/word/media/image7.jpeg" ContentType="image/jpeg"/>
  <Override PartName="/word/media/image1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41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圖片摘自教育部學校安全衛生輔導團網站）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8"/>
        <w:gridCol w:w="5079"/>
      </w:tblGrid>
      <w:tr>
        <w:trPr>
          <w:trHeight w:val="540" w:hRule="atLeast"/>
        </w:trPr>
        <w:tc>
          <w:tcPr>
            <w:tcW w:w="9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險性機械／固定式起重機／大型（吊升荷重在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公噸以上者）</w:t>
            </w:r>
          </w:p>
        </w:tc>
      </w:tr>
      <w:tr>
        <w:trPr/>
        <w:tc>
          <w:tcPr>
            <w:tcW w:w="9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式起重機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（絞盤吊運車架空移動起重機）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（半門型橋式起重機）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</w:tr>
      <w:tr>
        <w:trPr/>
        <w:tc>
          <w:tcPr>
            <w:tcW w:w="9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１條；起重升降機具安全規則第２條，第３條；危險性機械及設備安全檢查規則第３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945"/>
      </w:tblGrid>
      <w:tr>
        <w:trPr>
          <w:trHeight w:val="540" w:hRule="atLeast"/>
        </w:trPr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危險性機械／固定式起重機／中型（吊升荷重在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0.5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公噸以上未滿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公噸）</w:t>
            </w:r>
          </w:p>
        </w:tc>
      </w:tr>
      <w:tr>
        <w:trPr/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式起重機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61540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98955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式起重機（伸臂起重機）</w:t>
            </w:r>
          </w:p>
        </w:tc>
      </w:tr>
      <w:tr>
        <w:trPr/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</w:tr>
      <w:tr>
        <w:trPr/>
        <w:tc>
          <w:tcPr>
            <w:tcW w:w="9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１條；起重升降機具安全規則第２條，第３條；危險性機械及設備安全檢查規則第３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1"/>
      </w:tblGrid>
      <w:tr>
        <w:trPr>
          <w:trHeight w:val="540" w:hRule="atLeast"/>
        </w:trPr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機械／移動式起重機／大型（吊升荷重在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公噸以上者）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動式起重機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265680" cy="300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（履帶式）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1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１條；起重升降機具安全規則第２條，第３條；危險性機械及設備安全檢查規則第３條）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危險性機械／移動式起重機／中型（吊升荷重在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0.5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公噸以上未滿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公噸）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動式起重機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81275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（吊桿卡車）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72335" cy="2885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吊升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</w:t>
            </w:r>
          </w:p>
        </w:tc>
      </w:tr>
      <w:tr>
        <w:trPr>
          <w:trHeight w:val="1356" w:hRule="atLeast"/>
        </w:trPr>
        <w:tc>
          <w:tcPr>
            <w:tcW w:w="9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1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１條；起重升降機具安全規則第２條，第３條；危險性機械及設備安全檢查規則第３條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7"/>
        <w:gridCol w:w="5074"/>
      </w:tblGrid>
      <w:tr>
        <w:trPr>
          <w:trHeight w:val="180" w:hRule="atLeast"/>
        </w:trPr>
        <w:tc>
          <w:tcPr>
            <w:tcW w:w="9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衝床／衝剪機械</w:t>
            </w:r>
          </w:p>
        </w:tc>
      </w:tr>
      <w:tr>
        <w:trPr/>
        <w:tc>
          <w:tcPr>
            <w:tcW w:w="9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衝床</w:t>
            </w:r>
          </w:p>
        </w:tc>
      </w:tr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42540" cy="188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34285" cy="1895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屬動力衝剪機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列管之機械、器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來源：行政院勞工委員會防災宣導訓練教材</w:t>
            </w:r>
          </w:p>
        </w:tc>
      </w:tr>
      <w:tr>
        <w:trPr/>
        <w:tc>
          <w:tcPr>
            <w:tcW w:w="9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1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１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剪床／衝剪機械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剪床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5674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87220" cy="1417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屬動力衝剪機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列管之機械、器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1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１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手推刨床／不含電動刨床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推刨床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41855" cy="2103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95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屬列管之機械、器具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2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２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木材加工用圓盤鋸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不含手持電動圓盤鋸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用圓盤鋸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85950" cy="152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019300" cy="2085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4760" cy="1981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065020" cy="1552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2076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屬列管之機械、器具</w:t>
            </w:r>
          </w:p>
        </w:tc>
      </w:tr>
      <w:tr>
        <w:trPr>
          <w:trHeight w:val="488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工用圓盤鋸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3360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17980" cy="1217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若作為木材加工用，則屬列管之機械、器具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加工用圓盤鋸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87220" cy="1398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攜帶式圓盤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列管之機械、器具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3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３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2"/>
      </w:tblGrid>
      <w:tr>
        <w:trPr>
          <w:trHeight w:val="540" w:hRule="atLeast"/>
        </w:trPr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堆高機</w:t>
            </w:r>
          </w:p>
        </w:tc>
      </w:tr>
      <w:tr>
        <w:trPr/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堆高機</w:t>
            </w:r>
          </w:p>
        </w:tc>
      </w:tr>
      <w:tr>
        <w:trPr/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75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荷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噸，操作人員須受特殊安全衛生訓練</w:t>
            </w:r>
          </w:p>
        </w:tc>
      </w:tr>
      <w:tr>
        <w:trPr/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3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４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特殊列管機械器具／研磨機／常見如砂輪機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磨機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18640" cy="2265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61540" cy="2276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屬列管之機械、器具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3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第５款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3"/>
        <w:gridCol w:w="4845"/>
      </w:tblGrid>
      <w:tr>
        <w:trPr>
          <w:trHeight w:val="540" w:hRule="atLeast"/>
        </w:trPr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其它／其它危險機械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如各種小型起重機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br/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吊升荷重在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0.5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公噸以下者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、銑床、鑽床、車床、車輛頂升機、電動刨床、手持電動圓盤鋸、帶鋸機…及其它具有危險之機械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銑床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5735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065020" cy="1552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9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15235" cy="1895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非屬特殊列管機械器具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4"/>
        <w:gridCol w:w="4344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鑽床</w:t>
            </w:r>
          </w:p>
        </w:tc>
      </w:tr>
      <w:tr>
        <w:trPr/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065020" cy="1552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67510" cy="2018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非屬特殊列管機械器具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3"/>
        <w:gridCol w:w="4845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車床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933575" cy="1686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400300" cy="1810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非屬特殊列管機械器具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車輛頂升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升降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95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非屬特殊列管機械器具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刨床</w:t>
            </w:r>
          </w:p>
        </w:tc>
      </w:tr>
      <w:tr>
        <w:trPr/>
        <w:tc>
          <w:tcPr>
            <w:tcW w:w="9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872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3"/>
        <w:gridCol w:w="4845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帶鋸機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952625" cy="1903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954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非屬特殊列管機械器具</w:t>
            </w:r>
          </w:p>
        </w:tc>
      </w:tr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5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７條；勞工安全衛生法施行細則第７條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6"/>
        <w:gridCol w:w="4796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鍋爐／蒸氣／大型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80590" cy="2885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877185" cy="21723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豎型鍋爐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臥型煙管式鍋爐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鍋爐／蒸氣／小型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密閉式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 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貫流式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蒸氣鍋爐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79905" cy="21615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95475" cy="21615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29410" cy="21615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80590" cy="1617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水管式鍋爐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尚需確認以下資料，如符合一項即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由銘牌或廠商處取得資訊研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1. 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最高使用壓力，單位：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內徑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長度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H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傳熱面積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5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鍋爐／蒸氣／小型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密閉式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 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貫流式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蒸氣鍋爐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79905" cy="21615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95475" cy="21615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29410" cy="21615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80590" cy="16179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水管式鍋爐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尚需確認以下資料，如符合一項即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由銘牌或廠商處取得資訊研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1. 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最高使用壓力，單位：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內徑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長度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H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傳熱面積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6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9"/>
        <w:gridCol w:w="4533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壓力容器／壓力容器／第一種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種壓力容器（高壓滅菌鍋）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62175" cy="2209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53285" cy="21037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8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61540" cy="16179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53285" cy="1637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尚需確認以下資料，但</w:t>
            </w:r>
            <w:r>
              <w:rPr>
                <w:rFonts w:ascii="Arial" w:hAnsi="Arial" w:cs="Arial"/>
                <w:color w:val="FF0000"/>
                <w:kern w:val="0"/>
                <w:sz w:val="20"/>
              </w:rPr>
              <w:t>符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各項之一即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由銘牌或廠商處取得資訊研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 xml:space="preserve">1. P×V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  <w:br/>
              <w:t>2. 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. 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最高使用壓力，單位：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內容積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內徑，單位：㎜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長度，單位：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1"/>
        <w:gridCol w:w="4711"/>
      </w:tblGrid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種壓力容器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臘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1)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675765" cy="19805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87220" cy="25152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尚需確認以下資料，但</w:t>
            </w:r>
            <w:r>
              <w:rPr>
                <w:rFonts w:ascii="Arial" w:hAnsi="Arial" w:cs="Arial"/>
                <w:color w:val="FF0000"/>
                <w:kern w:val="0"/>
                <w:sz w:val="20"/>
              </w:rPr>
              <w:t>不符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各項即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由銘牌或廠商處取得資訊研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 xml:space="preserve">1. P×V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  <w:br/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符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符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最高使用壓力，單位：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內容積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內徑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長度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具加熱作用之第一種壓力容器。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臘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1)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圓筒型脫臘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1)</w:t>
            </w:r>
          </w:p>
        </w:tc>
      </w:tr>
      <w:tr>
        <w:trPr>
          <w:trHeight w:val="4051" w:hRule="atLeast"/>
        </w:trPr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762250" cy="22244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981325" cy="2246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具加熱作用之第一種壓力容器。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種壓力容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1)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85415" cy="2018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38425" cy="20186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具有相態變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蒸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lt;--&gt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之冷凝器及蒸發器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34285" cy="20491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冷媒系統內具蒸發冷凝作用之設備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7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壓力容器／壓力容器／小型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壓力容器（高壓滅菌鍋）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90700" cy="2400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42540" cy="16865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尚需確認以下資料，如符合一項即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由銘牌或廠商處取得資訊研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1. P×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  <w:br/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符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符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最高使用壓力，單位：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內容積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內徑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</w:rPr>
              <w:t>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胴體長度，單位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7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壓力容器／壓力容器／第二種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種壓力容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 P3 )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38425" cy="19805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38425" cy="19996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空氣儲櫃，其內存壓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4 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523490" cy="1895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4 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但不具相變化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8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性設備／高壓氣體容器／高壓氣體容器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72335" cy="16484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72335" cy="16484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需確認內存壓縮氣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化氣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kg/c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8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1"/>
        <w:gridCol w:w="4541"/>
      </w:tblGrid>
      <w:tr>
        <w:trPr>
          <w:trHeight w:val="540" w:hRule="atLeast"/>
        </w:trPr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危險設備／其它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高壓氣體鋼瓶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高壓氣體鋼瓶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媒鋼瓶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762250" cy="19805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38425" cy="2076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氧乙炔鋼瓶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513840" cy="22847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685415" cy="20186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備註：氣體鋼瓶，雖相對於地面可移動，但不符高壓氣體容器定義之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內容積不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5 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升以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]</w:t>
            </w:r>
          </w:p>
        </w:tc>
      </w:tr>
      <w:tr>
        <w:trPr/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hyperlink r:id="rId90" w:tgtFrame="_blank">
              <w:r>
                <w:rPr>
                  <w:rStyle w:val="InternetLink"/>
                  <w:rFonts w:ascii="Arial" w:hAnsi="Arial" w:cs="Arial"/>
                  <w:b/>
                  <w:bCs/>
                  <w:color w:val="996666"/>
                  <w:kern w:val="0"/>
                  <w:sz w:val="20"/>
                </w:rPr>
                <w:t>勞工安全衛生法</w:t>
              </w:r>
            </w:hyperlink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第８條；勞工安全衛生法施行細則第１２條；鍋爐及壓力容器安全規則第２條、第３條、第４條；危險性機械及設備安全檢查規則第４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1"/>
      <w:type w:val="nextPage"/>
      <w:pgSz w:w="11906" w:h="16838"/>
      <w:pgMar w:left="907" w:right="90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996666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lptbl">
    <w:name w:val="helptbl"/>
    <w:basedOn w:val="Normal"/>
    <w:qFormat/>
    <w:pPr>
      <w:widowControl/>
      <w:spacing w:lineRule="atLeast" w:line="320" w:before="280" w:after="28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aws.cla.gov.tw/Chi/FLAW/FLAWDAT01.asp?lsid=FL01501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laws.cla.gov.tw/Chi/FLAW/FLAWDAT01.asp?lsid=FL015013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laws.cla.gov.tw/Chi/FLAW/FLAWDAT01.asp?lsid=FL015013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laws.cla.gov.tw/Chi/FLAW/FLAWDAT01.asp?lsid=FL015013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laws.cla.gov.tw/Chi/FLAW/FLAWDAT01.asp?lsid=FL015013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laws.cla.gov.tw/Chi/FLAW/FLAWDAT01.asp?lsid=FL015013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yperlink" Target="http://laws.cla.gov.tw/Chi/FLAW/FLAWDAT01.asp?lsid=FL015013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hyperlink" Target="http://laws.cla.gov.tw/Chi/FLAW/FLAWDAT01.asp?lsid=FL015013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://laws.cla.gov.tw/Chi/FLAW/FLAWDAT01.asp?lsid=FL015013" TargetMode="External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://laws.cla.gov.tw/Chi/FLAW/FLAWDAT01.asp?lsid=FL015013" TargetMode="External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pn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png"/><Relationship Id="rId50" Type="http://schemas.openxmlformats.org/officeDocument/2006/relationships/hyperlink" Target="http://laws.cla.gov.tw/Chi/FLAW/FLAWDAT01.asp?lsid=FL015013" TargetMode="External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hyperlink" Target="http://laws.cla.gov.tw/Chi/FLAW/FLAWDAT01.asp?lsid=FL015013" TargetMode="External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hyperlink" Target="http://laws.cla.gov.tw/Chi/FLAW/FLAWDAT01.asp?lsid=FL015013" TargetMode="External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hyperlink" Target="http://laws.cla.gov.tw/Chi/FLAW/FLAWDAT01.asp?lsid=FL015013" TargetMode="External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hyperlink" Target="http://laws.cla.gov.tw/Chi/FLAW/FLAWDAT01.asp?lsid=FL015013" TargetMode="External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hyperlink" Target="http://laws.cla.gov.tw/Chi/FLAW/FLAWDAT01.asp?lsid=FL015013" TargetMode="External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hyperlink" Target="http://laws.cla.gov.tw/Chi/FLAW/FLAWDAT01.asp?lsid=FL015013" TargetMode="External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hyperlink" Target="http://laws.cla.gov.tw/Chi/FLAW/FLAWDAT01.asp?lsid=FL015013" TargetMode="External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hyperlink" Target="http://laws.cla.gov.tw/Chi/FLAW/FLAWDAT01.asp?lsid=FL015013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4:00Z</dcterms:created>
  <dc:creator>USER</dc:creator>
  <dc:description/>
  <cp:keywords/>
  <dc:language>en-US</dc:language>
  <cp:lastModifiedBy>111</cp:lastModifiedBy>
  <dcterms:modified xsi:type="dcterms:W3CDTF">2009-11-26T05:18:00Z</dcterms:modified>
  <cp:revision>4</cp:revision>
  <dc:subject/>
  <dc:title>※ 危險機械一覽表 ※</dc:title>
</cp:coreProperties>
</file>